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обеспечения антитеррористической защищённости объекта (территории) (далее - План взаимодействия) разработан на основании подпункта «з» пункта 18, подпункта «з» 20, подпункта «а» 21, подпункта «н» 24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термины и определения, применяемые в настоящем Плане взаимодействия, используются в значениях, определенных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лан взаимодействия разработан в целях обеспечения единого подхода к реализации ДОУ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ПЛАН ВЗАИМОДЕЙ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94" w:type="dxa"/>
        <w:jc w:val="left"/>
        <w:tblInd w:w="-113" w:type="dxa"/>
        <w:tblLayout w:type="fixed"/>
        <w:tblCellMar>
          <w:top w:w="0" w:type="dxa"/>
          <w:left w:w="108" w:type="dxa"/>
          <w:bottom w:w="0" w:type="dxa"/>
          <w:right w:w="108" w:type="dxa"/>
        </w:tblCellMar>
      </w:tblPr>
      <w:tblGrid>
        <w:gridCol w:w="846"/>
        <w:gridCol w:w="3125"/>
        <w:gridCol w:w="2394"/>
        <w:gridCol w:w="2075"/>
        <w:gridCol w:w="19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взаимодейств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ем организуется взаимодейств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ы и способы взаимодейств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ФСБ России, МВД России и Росгвардии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 Управление Росгвардии по РТ, УВО ВНГ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замедлительно, по телефонам дежур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а также придерживающихся взглядов, свойственных религиозным течениям радикального тол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пропускного режима, попытках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 Управление Росгвардии по РТ, УВО ВНГ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в случае наличия угрозы жизни или здоровью)</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и видеосъе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территорию), беспричинного размещения посторонними лицами вблизи объекта (территории) вещей и транспортных средст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 Управление Росгвардии по РТ, УВО ВНГ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планируемых к проведению мероприятиях с массовым пребыванием люд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ос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угрозе совершения или о совершении террористического акта на объекте (территор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по, Управление Росгвардии, УВО ВНГ России п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определенном разделом V Треб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строительных работах на объект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влечения для и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них организаций и граждан, о с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в аренду сторонни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аждана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аспортов безопасности объектов (территор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Б России по, Управление Росгвардии, МЧС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е реже одного раза в 5 лет, а также в течение 5 рабочих дней при изменении: а) общей площади и периметра объекта (территории); б) количества б) потенциально опасных икритических элементов объекта (территории); и другое в соответствии с Требовани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определен ном разделом VI Треб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т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правление Росгвард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граф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енности объекта (территории), оценка состояния антитеррористической защищенности объекта (территории), выработка предложений по устранению недостатков в антитеррористической защищенности объекта (территории), в том числе в ходе подготовки к новому учебному год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оссии, УФСБ России, УВО ВНГ Рос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правление Росгвард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чих встреч с сотрудниками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 вопросам противодействия терроризму и экстремизм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правление Росгвард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арковкой транспортных средств в окружении объекта при проведении праздничных массовых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роведен ием мероприят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мечание: при изменении уровней террористической опасности, устанавливаемых в соответствии с Указом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 Указ № 851),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 85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НОМЕРА ТЕЛЕФОНОВ ДЕЖУРНЫХ (ОПЕРАТИВНЫХ) СЛУЖ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ФСБ России по Кировской области:8 </w:t>
      </w:r>
      <w:r>
        <w:rPr>
          <w:rFonts w:cs="Times New Roman" w:ascii="Times New Roman" w:hAnsi="Times New Roman"/>
          <w:color w:val="434444"/>
          <w:sz w:val="28"/>
          <w:szCs w:val="28"/>
          <w:shd w:fill="FFFFFF" w:val="clear"/>
        </w:rPr>
        <w:t>(8332) 35-81-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ВД России по Кировской области: 8 </w:t>
      </w:r>
      <w:r>
        <w:rPr>
          <w:rStyle w:val="StrongEmphasis"/>
          <w:rFonts w:cs="Times New Roman" w:ascii="Times New Roman" w:hAnsi="Times New Roman"/>
          <w:b w:val="false"/>
          <w:sz w:val="28"/>
          <w:szCs w:val="28"/>
          <w:shd w:fill="FFFFFF" w:val="clear"/>
        </w:rPr>
        <w:t>(8332) 56-6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осгвардии по Кировской области:8 (843) 58-96-44</w:t>
      </w:r>
      <w:r>
        <w:rPr>
          <w:rFonts w:cs="Times New Roman" w:ascii="Times New Roman" w:hAnsi="Times New Roman"/>
          <w:bCs/>
          <w:color w:val="414141"/>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енное управление Следственного комитета РФ по РТ: 8 (8332) 48-51-04.</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телефон: 102, 112.</w:t>
      </w:r>
      <w:bookmarkStart w:id="0" w:name="_GoBack"/>
      <w:bookmarkEnd w:id="0"/>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2:00Z</dcterms:created>
  <dc:creator>Антитеррор_1</dc:creator>
  <dc:description/>
  <cp:keywords/>
  <dc:language>en-US</dc:language>
  <cp:lastModifiedBy>Windows User</cp:lastModifiedBy>
  <dcterms:modified xsi:type="dcterms:W3CDTF">2022-12-15T12:05:00Z</dcterms:modified>
  <cp:revision>6</cp:revision>
  <dc:subject/>
  <dc:title/>
</cp:coreProperties>
</file>